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/254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czek Łukowski</w:t>
      </w:r>
    </w:p>
    <w:p>
      <w:pPr>
        <w:pStyle w:val="Normal"/>
        <w:jc w:val="center"/>
        <w:rPr/>
      </w:pPr>
      <w:r>
        <w:rPr>
          <w:b/>
        </w:rPr>
        <w:t>z dnia 31 maj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a uchwałę w sprawie uchwalenia Programu opieki nad zwierzętami bezdomnymi oraz zapobiegania bezdomności zwierząt na terenie Miasta Stoczek Łukowski w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 art. 18 ust. 2 pkt 15 ustawy z dnia 8 marca 1990 r. o samorządzie gminnym ( Dz. U. z 2022 r. poz. 559 z późn. zm. ) oraz art. 11a ust. 1, ust. 2 i ust. 5 ustawy              z dnia 21 sierpnia 1997 r. o ochronie zwierząt (Dz. U. z 2022 r. poz. 572),  Rada Miasta Stoczek Łukowski,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jc w:val="both"/>
        <w:rPr>
          <w:bCs/>
        </w:rPr>
      </w:pPr>
      <w:r>
        <w:rPr/>
        <w:t xml:space="preserve">§ 12 Programu opieki nad zwierzętami bezdomnymi oraz zapobiegania bezdomności zwierząt na terenie Miasta Stoczek Łukowski w 2022 r. stanowiącego załącznik do </w:t>
      </w:r>
      <w:r>
        <w:rPr>
          <w:bCs/>
        </w:rPr>
        <w:t>uchwały                                Nr XXXV/242/2022 Rady Miasta Stoczek Łukowski z dnia 24 marca 2022 r. w sprawie uchwalenia Programu opieki nad zwierzętami bezdomnymi oraz zapobiegania bezdomności zwierząt na terenie Miasta Stoczek Łukowski w 2022 r., otrzymuje brzmienie:</w:t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 xml:space="preserve">§ 12. </w:t>
      </w:r>
      <w:r>
        <w:rPr/>
        <w:t>Na realizację Programu w roku 2022 zapewnia się w budżecie Miasta Stoczek Łukowski kwotę 8 000,00 zł. z przeznaczeniem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enie bezdomnym zwierzętom miejsca w schronisku dla zwierząt                                 – 5 700,00 zł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ławianie bezdomnych zwierząt  – 900,00 zł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ligatoryjną sterylizację albo kastrację zwierząt w schronisku dla zwierząt                             - 600,00 zł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zukiwanie właścicieli dla bezdomnych zwierząt - 100,00 zł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ypianie ślepych miotów zwierząt bezdomnych – 200,00 zł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enie całodobowej opieki weterynaryjnej w przypadkach zdarzeń drogowych               z udziałem zwierząt – 300,00 zł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ekę nad wolno żyjącymi kotami, w tym ich dokarmianie  – 100,00 zł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enie miejsca dla zwierząt gospodarskich -  100,00 zł.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>Wykonanie uchwały powierza się Burmistrzowi Miasta Stoczek Łukow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  <w:t xml:space="preserve">Uchwała wchodzi w życie po upływie 14 dni od dnia ogłoszenia w Dzienniku Urzędowym Województwa Lubelskiego. 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54:00Z</dcterms:created>
  <dc:creator>UM</dc:creator>
  <dc:description/>
  <cp:keywords/>
  <dc:language>en-US</dc:language>
  <cp:lastModifiedBy>Zbyszek</cp:lastModifiedBy>
  <cp:lastPrinted>2022-06-01T09:33:00Z</cp:lastPrinted>
  <dcterms:modified xsi:type="dcterms:W3CDTF">2022-06-01T07:33:00Z</dcterms:modified>
  <cp:revision>17</cp:revision>
  <dc:subject/>
  <dc:title>do Uchwały Nr X</dc:title>
</cp:coreProperties>
</file>